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тдыха и оздоровления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Л «Парма» МАУ ДО «Чердынский ЦД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загородный оздоровительный лагерь «Парма»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м подразделени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учреждения дополнительного образования «Чердынский центр дополнительного образования» с круглосуточным пребыванием, в котором организуется летний отдых и оздоровление для детей и подростков (далее – дети) в возрасте от 6 до 17 лет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агерь «Парма» МАУ ДО «Чердынский ЦДО»  находится в живописном месте, в центре района, </w:t>
      </w:r>
      <w:r>
        <w:rPr>
          <w:rFonts w:cs="Times New Roman" w:ascii="Times New Roman" w:hAnsi="Times New Roman"/>
          <w:bCs/>
          <w:sz w:val="28"/>
          <w:szCs w:val="28"/>
        </w:rPr>
        <w:t>в 7 км, от г.Чердынь и в 1 км от с. Покча Чердынского района</w:t>
      </w:r>
      <w:r>
        <w:rPr>
          <w:rFonts w:cs="Times New Roman" w:ascii="Times New Roman" w:hAnsi="Times New Roman"/>
          <w:sz w:val="28"/>
          <w:szCs w:val="28"/>
        </w:rPr>
        <w:t>. В пределах доступности находятся исторические и природные памятники – предмет интересных и познавательных экскурсий. Учредителем лагеря является муниципальное образование «Чердынский городской округ» в лице Управления муниципальными учреждениями Черды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агерь размещается в естественных природных условиях и организуется на стационарной базе сезонного действия, обеспечивается необходимыми видами коммунально-бытового обслуживания, охраной, оснащен средствами связи 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 лагеря проложена автомобильная грунтовая дорога местного зна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агерь расположен на территории 5,2 га в лесном масс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детей используется 4 жилых благоустроенных  корпуса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1184,7</w:t>
      </w:r>
      <w:r>
        <w:rPr>
          <w:rFonts w:cs="Times New Roman" w:ascii="Times New Roman" w:hAnsi="Times New Roman"/>
          <w:sz w:val="28"/>
          <w:szCs w:val="28"/>
        </w:rPr>
        <w:t xml:space="preserve"> кв.м. В каждом жилом корпусе имеются душевые кабины, санузлы, раковины для умывания, ногом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етей в спальных комнатах организуется по 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ые помещения оборудованы кроватями и тумбочками по количеству детей и платяными шкафами в каждой комна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вожатых располагаются прямо напротив детских комн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агеря есть баня,  прачечная для стирки личных вещей. В каждой комнате установлен конвектор, что позволяет поддерживать комфортную для детей темпе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ы формируются по возрастному призна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 пребывания детей обеспечи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 «Парма» МАУ ДО «Чердынский ЦДО» получена Лицензия на право пользования недрами ПЭМ №81085 ВЭ от 19.09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 «Парма» для безопасности проживания детей в лагере предприняты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 территории лагеря установлено 7 камер на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наличии имеется 25 огнетушителей ОП 4 АВ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аждый корпус оснащен: опатами, ящиком с песком, бочкой с водой,  планом эвакуации, противопожарной сигнализацией, на путях эвакуации  указателями выхода, двумя выход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лагере установлено три стационарных телефона (сторожка, административный корпус, столов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лагерь круглосуточно охраняется штатными сотруд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ановлена кнопка тревожной сиг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 лагере имеется 3 пожарных водое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м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ежегодно в осенний и зимний период проводится опашка лагеря по периме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ановлена противопожарная система Стрельц-мониторин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овая в лагере оборудована всем необходимым: мебель, раковины, установленные по возрастам, сушилки для рук, кондиционер, горячая и холодная вода.  Предусмотрено  5- разовое витаминизированное питание (завтрак, обед, полдник, ужин и 2-й ужин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 «Парма» МАУ ДО «Чердынский ЦДО» получена Лицензия на осуществление медицинской деятельности ЛО-59-01-003744 от 22.07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агеря имеется медпункт, в который входит весь набор необходимых помещений (процедурный кабинет, изолятор, буфетная и др.) оборудованных  медицински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о-образователь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ДО «Чердынский ЦДО» имеется Лицензия на осуществление образовательной деятельности № 5185 от 29.03.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и вожатыми работают опытные педагоги образовательных организаций города Черды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ая особенность любой программы смены в лагере – максимальная занятость ребенка.  Расписание каждого дня  насыщено спортивными, музыкальными, танцевальными, прикладными, интеллектуальными, творческими делами, играми по территории, отрядными и общелагерными мероприят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агеря имеется кл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больное поле воротами 2х3 м, с устройством песчано–гравийного 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оборудование для спортивных игр. Специально оборудованные спортивные площадки лагеря предоставляют широкие возможности для занятий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йе каждого корпуса мягкий уголок, столы, телевиз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е работают кружки прикладного творчества, танцевальный, туристический, спортивные с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У ДО «Чердынский ЦДО» имеются туристическое и спортивное оборудование, для организации однодневных по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организуем экскурсии по Чердынскому району. Чердынский краеведческий музей проводит выездные экспозиции. Проводим совместные мероприятия с районной библиоте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информационного покоя и безопасности детей, Интернет в лагере отсутствует. Дети занимаются с педагогами по разработанной для каждой смены 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м с партнерами (профильные смены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Чердынский краеведческий музей им. А.С.Пушкина», МБУК «Чердынская централизованная библиотечная система», Отдел военного комиссариата Пермского края по Чердынскому району, МКУ «Комитет по физической культуре и спорту», МВД России по Чердынскому району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щественная организация «Чердынское общество любителей краеведения и туризма», </w:t>
      </w:r>
      <w:r>
        <w:rPr>
          <w:rFonts w:cs="Times New Roman" w:ascii="Times New Roman" w:hAnsi="Times New Roman"/>
          <w:sz w:val="28"/>
          <w:szCs w:val="28"/>
        </w:rPr>
        <w:t>ОО «Союз ветеранов Верхнекамья»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6:00Z</dcterms:created>
  <dc:creator>ilog</dc:creator>
  <dc:description/>
  <cp:keywords/>
  <dc:language>en-US</dc:language>
  <cp:lastModifiedBy>Ничкова</cp:lastModifiedBy>
  <dcterms:modified xsi:type="dcterms:W3CDTF">2022-04-22T04:57:00Z</dcterms:modified>
  <cp:revision>4</cp:revision>
  <dc:subject/>
  <dc:title/>
</cp:coreProperties>
</file>